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0462-34</w:t>
      </w:r>
    </w:p>
    <w:p>
      <w:pPr>
        <w:pStyle w:val="Normal"/>
        <w:rPr>
          <w:sz w:val="26"/>
          <w:szCs w:val="26"/>
        </w:rPr>
      </w:pPr>
      <w:r>
        <w:rPr>
          <w:sz w:val="26"/>
          <w:szCs w:val="26"/>
        </w:rPr>
        <w:t>дело № 05-0107/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5 февра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 xml:space="preserve">с участием 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Неволина Эдуарда Геннадье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6 января 2025 года в 12:02 у дома № * по ул. Центральная*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Неволина Эдуарда Геннадье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